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</w:t>
      </w:r>
      <w:r>
        <w:rPr>
          <w:color w:val="0000FF"/>
          <w:sz w:val="24"/>
          <w:szCs w:val="24"/>
          <w:lang w:val="en-US"/>
        </w:rPr>
        <w:t>собенности национального менталитета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/реплика/</w:t>
      </w:r>
    </w:p>
    <w:p>
      <w:pPr>
        <w:pStyle w:val="Normal"/>
        <w:ind w:left="5760" w:hanging="0"/>
        <w:rPr/>
      </w:pPr>
      <w:r>
        <w:rPr>
          <w:i/>
          <w:sz w:val="24"/>
          <w:szCs w:val="24"/>
        </w:rPr>
        <w:t xml:space="preserve">Что имеем, не храним, </w:t>
      </w:r>
    </w:p>
    <w:p>
      <w:pPr>
        <w:pStyle w:val="Normal"/>
        <w:ind w:left="5040" w:firstLine="7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терявши, плачем.</w:t>
      </w:r>
    </w:p>
    <w:p>
      <w:pPr>
        <w:pStyle w:val="Normal"/>
        <w:ind w:left="5040" w:firstLine="72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ab/>
        <w:t>/</w:t>
      </w:r>
      <w:r>
        <w:rPr>
          <w:i/>
          <w:sz w:val="24"/>
          <w:szCs w:val="24"/>
        </w:rPr>
        <w:t>Народная поговорка</w:t>
      </w:r>
      <w:r>
        <w:rPr>
          <w:i/>
          <w:sz w:val="24"/>
          <w:szCs w:val="24"/>
          <w:lang w:val="en-US"/>
        </w:rPr>
        <w:t xml:space="preserve"> /</w:t>
      </w:r>
    </w:p>
    <w:p>
      <w:pPr>
        <w:pStyle w:val="Normal"/>
        <w:ind w:left="50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Мы живём в удивительном государстве - Украина. Среди удивительных людей. Все верим в чудеса. Вероятно, эта особенность в такой степени присуща преимущественно славянам. Датчане со своим Андерсоном верят в сказки только пока их читают. Даже сказки западные не такие как наши. Здесь рискую стать плагиатором русского сатирика Михаила Задорнова - всем известны особенности русской печи, скатерти самобранки, конька – горбунка …. Нам говорят: вы процветаете, но относительно непроцветания годичной давности. Мы радуемся! Прирост валового продукта – но ведь это же об объёме проданного у нас, но изготовленного в Польше, Китае, Гонконге, Чехии, Словакии, Венгрии, Вьетнаме, России и   .., и …. . И, тем более, в наших денежных знаках. После двойной–тройной уценки на мировом рынке этих знаков! И тройной наценки на цену товара. Или после исполнения условий какого-то фонда, о которых нас “забыло” уведомить родное правительство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ы гипнотизируемы. Легко. До безобразия. Реформируем пенсионную систему. Но ведь речь идет о том, что по недоверию государства себе же, оно хочет что-то изменить за счёт тех субъектов предпринимательства, которым население не доверяет ещё больше. А пока, за последние годы мы развиваем с помощью своего правительства и его советников лишь пенсионную систему стран – наших импортеров. За счёт доли в цене импорта.</w:t>
        <w:tab/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ша наивность не имеет себе равных. Мы верим в мудрого царя при каждом новом плохом царе. Вместо плохого царя оказывается никудышный, или ещё хуже. Кажется, хуже найти нельзя, мы находим. Больше иных наций верим в демократичных царей. Или царей от демократии. В крайнем случае – в демократию. Мы выбираем человека, или его кошелек, или связи, или под настроение, под 100 грамм, а не его программу, не проверив даже вменяемости претендента на пост. Никто не создаёт системы ответственности за свои  неисполненные обязательства. Чаще голосуем не ЗА, а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кого-то!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 и дружим. Скорее против кого, чем вместе с кем-либо. С развитым стадным чувством. Можем затоптать всем стадом. Кто не с нами ….. До сих пор в изоляции тот, кто иначе думает, ведет себя иначе, чем другие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терпимость к мнению, которого не разделяем. Причём, не только нетерпимость разделять/не разделять, даже выслушать/не выслушать. Более того,  - мы агрессивны к чужому, иному, отличному от нашего, мнения, точки зрения, убеждения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русость, в том, что после резкого окрика «в строй» - дружно наперегонки встаём, даже если окрик к нам не относится. Да ещё друг друга подгоняем или топчем по дороге, чтобы перед собой скрыть комплекс ущербности или получить некоторые привилегии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ши судьи о способах доказательств и формальной логике слегка подзабыли. Или их забыли научить. Возможно, недостатки компенсированы знанием микроэкономики - способов вознаграждения за предприимчивость на их рабочем месте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гадливость о мнении начальника с соответствующей корректировкой своего поведения  не имеет себе равных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ы  садомазохисты. Что имеем из проблем, всё создали своими руками с нуля, или руками своих «лучших» представителей. По крайней мере, избранных. Или избираемых. Пусть даже не совсем нами. Упущен уникальный шанс -  экономика страны начиналась с чистого листа и без долгов и иных отягчающих обязательств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х, кто перед самим собой и своей совестью (если она имеется) сомневается, что описанная страна - Украина больна или страна больных, я не знаю. Но, увы, диагнозы ставят те, кто её довел …. Они же и «лечат». А кто мы при этом? Страшно выговорить. На медицинском языке тех, кто неадекватно воспринимает и реагирует на ситуацию, относят к шизофреникам.</w:t>
      </w:r>
    </w:p>
    <w:p>
      <w:pPr>
        <w:pStyle w:val="TextBody"/>
        <w:ind w:right="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Но зато мы с юмором. Мы ещё шутим над собой. Поём красивые песни. Но реже. И национальная закуска – сало - стала не каждому по карману и не каждый раз. И самогонку редко дважды перегоняют – энергия и зерно дорогие. Зато про секс говорят раскрепощённее. Есть даже, говорят, переводы Кама-сутры на украинский язык. Но с рождаемостью – напряжёнка. Проще говоря, швах. Ведь на государственное пособие за рождение ребёнка квартиру купишь, но на полюсе. Без стоимости проезда.</w:t>
      </w:r>
    </w:p>
    <w:p>
      <w:pPr>
        <w:pStyle w:val="TextBody"/>
        <w:ind w:right="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Язык русский всемерно развивается. Согласно ст.10 Конституции Украины, но на практике его запрещают применять даже на переменках средних школ и в судах.</w:t>
      </w:r>
    </w:p>
    <w:p>
      <w:pPr>
        <w:pStyle w:val="TextBody"/>
        <w:ind w:righ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Русскую культуру системно изгоняют из страны, в расчете на приход украинской. Взамен приходит, как и следует по логике Аристотеля её отсутствие, т.е. бескультурье.</w:t>
      </w:r>
    </w:p>
    <w:p>
      <w:pPr>
        <w:pStyle w:val="TextBody"/>
        <w:ind w:right="0" w:hanging="0"/>
        <w:jc w:val="both"/>
        <w:rPr>
          <w:szCs w:val="24"/>
          <w:lang w:val="en-US"/>
        </w:rPr>
      </w:pPr>
      <w:r>
        <w:rPr>
          <w:szCs w:val="24"/>
        </w:rPr>
        <w:t xml:space="preserve">   </w:t>
      </w:r>
      <w:r>
        <w:rPr>
          <w:szCs w:val="24"/>
        </w:rPr>
        <w:t xml:space="preserve">Такова вот зарисовка нашего времени. </w:t>
      </w:r>
    </w:p>
    <w:p>
      <w:pPr>
        <w:pStyle w:val="TextBody"/>
        <w:ind w:righ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лтыков Владимир Николаевич, Украина, Закарпатье, Ужгород</w:t>
      </w:r>
    </w:p>
    <w:p>
      <w:pPr>
        <w:pStyle w:val="TextBody"/>
        <w:ind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rPr>
          <w:sz w:val="24"/>
          <w:szCs w:val="24"/>
        </w:rPr>
      </w:pPr>
      <w:r>
        <w:rPr>
          <w:b/>
          <w:i/>
          <w:sz w:val="22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sectPr>
      <w:type w:val="nextPage"/>
      <w:pgSz w:w="11906" w:h="16838"/>
      <w:pgMar w:left="170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ind w:right="-11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46:00Z</dcterms:created>
  <dc:creator>Салтыков Владимир Николаевич</dc:creator>
  <dc:description>Опубликовано в закарпатской областной общественно- политической газете" ЕХО Карпат", 24.01.02, №3 (65)  с.8, рубрика "ЕХОНУЛОСЬ", в напечатанном тексте редакторская правка, в конце 1абз. смысл изменен цензором на обратный корректировкой букв (нас забыло уведомить,а надо- нас забыло уведомить...)</dc:description>
  <cp:keywords>реплика менталитет национальный украинский особенность</cp:keywords>
  <dc:language>en-US</dc:language>
  <cp:lastModifiedBy>Салтыков Владимир</cp:lastModifiedBy>
  <cp:lastPrinted>2009-01-17T16:14:00Z</cp:lastPrinted>
  <dcterms:modified xsi:type="dcterms:W3CDTF">2010-11-22T08:45:00Z</dcterms:modified>
  <cp:revision>49</cp:revision>
  <dc:subject>сатира, политика, экономика</dc:subject>
  <dc:title>Особенности национального менталитета. Реплика</dc:title>
</cp:coreProperties>
</file>